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NIVERZITET U ISTOČNOM SARAJEVU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FAKULTET POSLOVNE EKONOMIJ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IJELJIN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a: 24.9.2020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Rezultati ispita iz predmeta Preduzetništvo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15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ME I PREZ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CJENA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sr-Latn-CS"/>
              </w:rPr>
              <w:t xml:space="preserve">Jelena Jovičić 65/17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sr-Latn-CS"/>
              </w:rPr>
              <w:t xml:space="preserve">Petar Radić 105/14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tudenti koji su položili ispit treba da dostave indeks u kabinet br. 42, kod doc.dr Biljane Kovačević, u petak (25.9.2020.) u 10:00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5040" w:hanging="0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7785" w:leader="none"/>
        </w:tabs>
        <w:ind w:left="5040" w:hanging="0"/>
        <w:jc w:val="right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Prof. dr Nenad Lalić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bube</dc:creator>
  <dc:description/>
  <cp:keywords/>
  <dc:language>en-US</dc:language>
  <cp:lastModifiedBy>Korisnik</cp:lastModifiedBy>
  <dcterms:modified xsi:type="dcterms:W3CDTF">2020-09-24T07:38:00Z</dcterms:modified>
  <cp:revision>4</cp:revision>
  <dc:subject/>
  <dc:title>PRVI KOLOKVIJUM IZ PREDMETA PREDUZETNIŠTVO U ŠKOLSKOJ 2009/2010</dc:title>
</cp:coreProperties>
</file>